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0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Erdemli Belediye Meclisi’nin 16.10.2017 tarihli ve 203 sayılı kararı ile kabul edilen; Mersin İli, Erdemli İlçesi, Ayaş Mahallesi, 101 ada, 729 No.lu parsele ilişkin 1/1000 ölçekli uygulama imar planı teklifi il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7.03.2017 tarihli ve 275 sayılı kararı ile onaylanan 1/5000 ölçekli nazım imar planında söz konusu parsel “Yenilenebilir Enerji Kaynaklarına Dayalı Enerji Üretim (GES) Alanı” olarak planlanmıştır. </w:t>
      </w:r>
    </w:p>
    <w:p>
      <w:pPr>
        <w:pStyle w:val="Normal"/>
        <w:ind w:firstLine="708"/>
        <w:jc w:val="both"/>
        <w:rPr/>
      </w:pPr>
      <w:r>
        <w:rPr>
          <w:sz w:val="24"/>
          <w:szCs w:val="24"/>
        </w:rPr>
        <w:t xml:space="preserve">1/1000 ölçekli uygulama imar planı teklifi ile 1/5000 ölçekli nazım imar planı kararları doğrultusunda, Mersin İli, Erdemli İlçesi, Ayaş Mahallesi, 101 ada, 729 No.lu parsele Güneş Enerji Santrali (GES) kurulmak üzere, anılan parselin “E:0,10 Yençok:6.50  m.” yapılaşma koşuluna sahip “Yenilenebilir Enerji Kaynaklarına Dayalı Enerji Üretim Alanı” olarak planlandığı anlaşılmaktadır. </w:t>
      </w:r>
    </w:p>
    <w:p>
      <w:pPr>
        <w:pStyle w:val="Normal"/>
        <w:ind w:firstLine="708"/>
        <w:jc w:val="both"/>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söz konusu uygulama imar planı teklifinin Mekânsal Planlar Yapım Yönetmeliği’nin EK-1d gösterimlerine uygun olarak hazırlandığı anlaşıldığında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8:00Z</dcterms:created>
  <dc:creator>user</dc:creator>
  <dc:description/>
  <cp:keywords/>
  <dc:language>en-US</dc:language>
  <cp:lastModifiedBy>USER</cp:lastModifiedBy>
  <cp:lastPrinted>2017-11-14T09:22:00Z</cp:lastPrinted>
  <dcterms:modified xsi:type="dcterms:W3CDTF">2017-11-17T13:39:00Z</dcterms:modified>
  <cp:revision>4</cp:revision>
  <dc:subject/>
  <dc:title/>
</cp:coreProperties>
</file>